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OME, EGLI STESSO NON LO SA</w:t>
      </w:r>
    </w:p>
    <w:p>
      <w:pPr>
        <w:pStyle w:val="Heading1"/>
        <w:spacing w:before="0" w:after="0"/>
        <w:jc w:val="center"/>
        <w:rPr>
          <w:color w:val="000000"/>
          <w:sz w:val="24"/>
        </w:rPr>
      </w:pPr>
      <w:r>
        <w:rPr>
          <w:color w:val="000000"/>
          <w:sz w:val="24"/>
        </w:rPr>
        <w:t>Ez 17,22-24; Sal 91; 2 Cor 5,6-10; Mc 4,26-34</w:t>
      </w:r>
    </w:p>
    <w:p>
      <w:pPr>
        <w:pStyle w:val="Heading3"/>
        <w:spacing w:before="0" w:after="120"/>
        <w:jc w:val="center"/>
        <w:rPr>
          <w:color w:val="000000"/>
          <w:sz w:val="32"/>
        </w:rPr>
      </w:pPr>
      <w:r>
        <w:rPr>
          <w:color w:val="000000"/>
          <w:sz w:val="32"/>
        </w:rPr>
        <w:t xml:space="preserve">17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Un contadino semina del buon seme nel suo campo. Esso porta in sé un germe di vita. Una volta affidato alla terra, inizia il suo particolare processo e sviluppo della vita. Il contadino può solo vegliare su di esso, perché non venga distrutto da agenti esterni, ma la crescita e maturazione non dipendono da lui. San Pietro applica questa verità ad ogni discepolo di Gesù. La parola di Dio è il germe incorruttibile che Dio ha posto nel nostro cuore e che deve produrre un frutto di vita eterna. Questo germe deve però trovare nella nostra anima, nel nostro spirito e nel nostro corpo la terra buona per potersi sviluppare, crescere, maturare, produrre ogni buon frutto di sant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E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 Dopo aver purificato le vostre anime con l’obbedienza alla verità per amarvi sinceramente come fratelli, amatevi intensamente, di vero cuore, gli uni gli altri, rigenerati non da un seme corruttibile ma incorruttibile, per mezzo della parola di Dio viva ed eterna. Perché ogni carne è come l’erba e tutta la sua gloria come un fiore di campo. L’erba inaridisce, i fiori cadono, ma la parola del Signore rimane in eterno. E questa è la parola del Vangelo che vi è stato annunciato (1Pt 1,17-25).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che l’Apostolo Giovanni rivela ai cristiani questa verità. Essi portano nel loro cuore un germe divino di santità, grazia, spirito Santo. Essi non possono peccare, perché questo germe è di santità non di peccato, di verità non di falsità, di obbedienza mai di disobbedienza. Il cristiano sempre deve essere il terreno buono perché il seme giunga alla sua piena maturazione, sviluppo, crescita, fruttificazione. È la sua miss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oli, nessuno v’inganni. Chi pratica la giustizia è giusto come egli è giusto. Chi commette il peccato viene dal diavolo, perché da principio il diavolo è peccatore. Per questo si manifestò il Figlio di Dio: per distruggere le opere del diavolo. Chiunque è stato generato da Dio non commette peccato, perché un germe divino rimane in lui, e non può peccare perché è stato generato da Dio. In questo si distinguono i figli di Dio dai figli del diavolo: chi non pratica la giustizia non è da Dio, e neppure lo è chi non ama il suo fratello (Gv 3,7-10).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la parola che seminiamo nei cuori porta con sé questo germe divino? Quando essa esce dal nostro cuore come vero veicolo dello Spirito Santo. Se il cuore è privo di Spirito Santo, anche la parola sarà priva di Spirito Santo. Se data, non produce frutto. Manca in essa il germe divino che è lo Spirito del Signore. Cuore, Spirito Santo, Parola data devono essere una cosa sola. è lo Spirito Santo il germe divino, non la Parola. La parola è solo il veicolo che necessariamente dovrà portare lo Spirito nei cuo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color w:val="000000"/>
          <w:sz w:val="22"/>
          <w:szCs w:val="22"/>
        </w:rPr>
      </w:pPr>
      <w:r>
        <w:rPr>
          <w:rFonts w:cs="Arial" w:ascii="Arial" w:hAnsi="Arial"/>
          <w:color w:val="000000"/>
          <w:sz w:val="22"/>
          <w:szCs w:val="22"/>
        </w:rPr>
        <w:t>Cosa è allora la predicazione? Il veicolo attraverso il quale è dato 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colmateci di Spirito Santo per dare una parola di salvezz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32:00Z</dcterms:created>
  <dc:creator>Gianc</dc:creator>
  <dc:description/>
  <dc:language>en-US</dc:language>
  <cp:lastModifiedBy>Gianc</cp:lastModifiedBy>
  <dcterms:modified xsi:type="dcterms:W3CDTF">2018-04-16T16:32:00Z</dcterms:modified>
  <cp:revision>2</cp:revision>
  <dc:subject/>
  <dc:title/>
</cp:coreProperties>
</file>